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wydatków majątkowych za okres od 01.01.2016 do 31.12.2016 r.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896"/>
        <w:gridCol w:w="740"/>
        <w:gridCol w:w="2900"/>
        <w:gridCol w:w="1417"/>
        <w:gridCol w:w="1701"/>
        <w:gridCol w:w="1163"/>
      </w:tblGrid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dzień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Budowa kanalizacji sanitarnej  Orchowo-Myślątkowo- Rękawczynek-Siedluchno-Różanna</w:t>
            </w:r>
            <w:bookmarkEnd w:id="0"/>
            <w:bookmarkEnd w:id="1"/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462,7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nicza Izba Edukacyj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72,1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w m. Ostrówe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64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82,6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w m. Szydłówie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8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świetlicy wiejskiej w Myślątkowi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89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89,2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świetlicy wiejskiej w Orchówk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6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57,8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zabaw w m. Wólka Orchowsk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88,5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na ul. Dąb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7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lacu zabaw  ul. Orchówie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8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92,1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ogrzewania świetlicy Bielsk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8,3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Podlesie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8,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Myślątkowo-Orchowo ul. Dąbr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agospodarowanie terenu przy świetlicy wiejskiej w Osówcu z elementami małej architektury i altany ogrod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27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98,3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ul. Kościuszki i Dworc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2,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ul. Trzemeszeńs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3,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świetlicy wiejskiej w m. Różan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lacu zabaw w Skubarcze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do p. Łykowski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0,5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Mlec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Myślątkowo- Biel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52,7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witalizacja przestrzeni publiczno-turystyczno-rekreacyjnej Centrum Orch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hodnika przy ul. Lip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8,8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terenu nad jeziorem Orchowskim na miejsce wypoczynku i rekreacji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9,9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odernizacja budynków użyteczności publicznej –Budynku Urzędu Gminy w Orchowie i budynku przedszkola Gminnego w Orch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4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gospodarowanie przestrzeni publicznej –Rewitalizacja Historycznego Centrum Orch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4,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kanalizacji ul. Dworcowa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kup zadymiarki kanał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udowa Altany w parku wiejskim w Słowik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kupu średniego samochodu ratowniczo-gaśniczego dla Komendy Powiatowej Straży Pożarnej w Słupc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ieci wodociągowej w m. Orchowo na gruntach oznaczonych numerami ewidencyjnymi 969/5, 389/2 na odcinku 220 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4,2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ieci wodociągowej Orchowo-Gałczynek- wykonanie przyłącza wodociągowego o długości 330 m do działki o nr ewidencyjnym nr 8 obręb Orchow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w miejscowości Osówiec- Gmina Orchow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27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ks rekreacyjno-sportowy dla Orcho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0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 685,4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 153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5:00Z</dcterms:created>
  <dc:creator>orchowo</dc:creator>
  <dc:description/>
  <cp:keywords/>
  <dc:language>en-US</dc:language>
  <cp:lastModifiedBy>asia</cp:lastModifiedBy>
  <cp:lastPrinted>2017-03-31T14:01:00Z</cp:lastPrinted>
  <dcterms:modified xsi:type="dcterms:W3CDTF">2017-03-31T12:01:00Z</dcterms:modified>
  <cp:revision>12</cp:revision>
  <dc:subject/>
  <dc:title>                     </dc:title>
</cp:coreProperties>
</file>